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rip A Little Light Fantastic 3:0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s film version but shortened by omitting the “Leerie Speak section”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most of the dan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'Bell' not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's say you're lost in a park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give in to the dark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You can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626503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trip a little light fantastic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you're alone in your r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 choice is just embrace the gl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 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f you hide under the cove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might never see the 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if a spark can start inside your hear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 you can always find the 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when life is getting drear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pretend that you're a leeri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 you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OHN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's a leerie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Why, it's what we lamplighters call ourselves, of course.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eries, trip the lights and lead the way!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when you're stuck in the mist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ruggle and resist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say you're lost in the crowd, w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amp and scream out loud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when the fog comes rolling in, just</w:t>
        <w:br/>
        <w:t>Keep your feet upon the path</w:t>
        <w:br/>
        <w:t>Mustn't mope and frown or worse, lie down</w:t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59863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Don't let it be your epitaph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So when life is getting scary, be your own illuminary</w:t>
        <w:br/>
        <w:t>Who can shine their light for all the world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As you trip a little light fantastic with m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DRUM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 - Spoken)</w:t>
        <w:br/>
        <w:t>A leerie loves the edge of night</w:t>
        <w:br/>
        <w:t>Though dim, to him the world looks bright</w:t>
        <w:br/>
        <w:t>He's got the gift of second sight</w:t>
        <w:br/>
        <w:br/>
        <w:t>[LEERIES - Spoken]</w:t>
        <w:br/>
        <w:t>To trip a little light fantastic!</w:t>
        <w:br/>
        <w:br/>
        <w:t>[JACK - Spoken]</w:t>
        <w:br/>
        <w:t>A leerie's job's to light the way</w:t>
        <w:br/>
        <w:br/>
        <w:t>[LEERIES - Spoken]</w:t>
        <w:br/>
        <w:t>To take the night and make it day</w:t>
        <w:br/>
        <w:br/>
        <w:t>[JACK - Spoken]</w:t>
        <w:br/>
        <w:t>We mimic the moon, yes that's our aim</w:t>
        <w:br/>
        <w:br/>
        <w:t>[JACK and LEERIES - Spoken]</w:t>
        <w:br/>
        <w:t xml:space="preserve">For we're the keepers of the flam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8 Bar INSTRUMENTAL</w:t>
        <w:br/>
        <w:t xml:space="preserve"> 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 - 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got it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let's get you all back ho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f your life is getting fogg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no reason to compl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so much in store, inside the doo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 17 Cherry Tree Lan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when troubles are incessa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mply be more incandesce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your light comes with a lifetime guarante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ILDREN and LEERIES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nt to the bank! Rattle and clank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et with the boss! Pitch and toss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t lost in the fog! Lump on a log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1:51Z</dcterms:created>
  <dc:creator>Guy Dearden</dc:creator>
  <dc:description/>
  <dc:language>en-US</dc:language>
  <cp:lastModifiedBy>Guy Dearden</cp:lastModifiedBy>
  <dcterms:modified xsi:type="dcterms:W3CDTF">2019-02-19T15:52:28Z</dcterms:modified>
  <cp:revision>4</cp:revision>
  <dc:subject/>
  <dc:title/>
</cp:coreProperties>
</file>